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ersion 4.0 from Version 3.3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Put all of the new .EXE files in your VERIFI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ew  screens other files are located in the various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ZIP.  You can  unzip  these  files as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 new displays, or if your setup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Run the 33TO40.EXE file, upgrading your SCRIPTS.DAT and  CFG  fil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numbers to your current records in  MAILLIST.DAT 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AILNDX.? quick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Create a  script  menu  file  with  the  filename  you 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TO40.EXE upgrade program.  This file  is just a menu of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  See my example in this archive for an idea.  Each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umbered, and match the order of your SCRIP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Use the NEW VERITEXT files, since all of the prompts in this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Delete your MAILLIST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redit Card Subscription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for the Credit Card Subscription System are  foun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DCAR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f you wish to use or test the credit card sub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, you have to create a file called UPGRAD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Put the INVOICE.FRM and RECEIPT.FRM files in your VERIFI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  edit   these  files  to  suit  your  needs/desires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R.DOC file for descriptions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use the credit card subscriptions, jus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DAT fil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